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15.07.2024 прошло очередное собрание КИО комитет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ли следующие вопросы и пред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информации в автобусах и троллейбусах  (Троллейбусный парк) закупили файлы для удобного и привлекательного размещения информ листовок. (ответственный  Андрей . Р)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клеить металлический штендер информацией о сообществе. (ответственный Володя. Г)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сить помощь у групп для поездок в Волжск и Козьмодемьянск ( от гр. 1 автомобиль и экипаж один раз в месяц.)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ся информацией на группах и комитетах  через соц. сети ( ватсап, стр.  в ВК., и сайт АА Марий Эл) ответственный Вова Большой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03:00Z</dcterms:created>
  <dc:creator>Пользователь</dc:creator>
  <dc:description/>
  <dc:language>en-US</dc:language>
  <cp:lastModifiedBy>Пользователь</cp:lastModifiedBy>
  <dcterms:modified xsi:type="dcterms:W3CDTF">2024-07-16T14:05:00Z</dcterms:modified>
  <cp:revision>1</cp:revision>
  <dc:subject/>
  <dc:title/>
</cp:coreProperties>
</file>